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711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right="-1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Normal"/>
        <w:spacing w:lineRule="auto" w:line="240" w:before="0" w:after="0"/>
        <w:ind w:left="4956" w:right="-1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городских округов </w:t>
        <w:br/>
        <w:t>Республики Татарстан</w:t>
      </w:r>
    </w:p>
    <w:p>
      <w:pPr>
        <w:pStyle w:val="Normal"/>
        <w:spacing w:lineRule="auto" w:line="240" w:before="0" w:after="0"/>
        <w:ind w:left="4956" w:right="-17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-17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spacing w:lineRule="auto" w:line="240" w:before="0" w:after="0"/>
        <w:ind w:left="4956" w:right="-171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56" w:right="-171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тском телеканале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тарском языке «ШАЯН ТВ»</w:t>
      </w:r>
    </w:p>
    <w:p>
      <w:pPr>
        <w:pStyle w:val="Normal"/>
        <w:spacing w:lineRule="auto" w:line="240" w:before="0" w:after="0"/>
        <w:ind w:right="-1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7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уководитель!</w:t>
      </w:r>
    </w:p>
    <w:p>
      <w:pPr>
        <w:pStyle w:val="Normal"/>
        <w:spacing w:lineRule="auto" w:line="240" w:before="0" w:after="0"/>
        <w:ind w:right="-1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поддержке Президента Республики Татарстан Р.Н. Минниханова </w:t>
      </w:r>
      <w:r>
        <w:rPr>
          <w:rFonts w:cs="Times New Roman" w:ascii="Times New Roman" w:hAnsi="Times New Roman"/>
          <w:sz w:val="28"/>
          <w:szCs w:val="28"/>
        </w:rPr>
        <w:t xml:space="preserve">12 ноября 2018 </w:t>
      </w:r>
      <w:r>
        <w:rPr>
          <w:rFonts w:eastAsia="Times New Roman" w:cs="Times New Roman" w:ascii="Times New Roman" w:hAnsi="Times New Roman"/>
          <w:sz w:val="28"/>
        </w:rPr>
        <w:t>года был запущен детский круглосуточный телеканал «ШАЯН ТВ», задачейкоторого является создание единого познавательно-образовательного пространства на татарском языке для детей, проживающих на территории республики и за ее пределами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ях погружения детей и молодежи в языковую среду прошу Вас использовать оригинальные программы и мультфильмы телеканала «ШАЯН ТВ» на занятиях в детсадах, школах и детских творческих центрах (на уроках, во время группы продленного дня, как часть домашнего задания).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месте с тем телеканалом «ШАЯН ТВ» предусмотрена возможность по максимальному включению детей в процесс создания телепередач, что позволитим приобрести новые знания и навыки, повысить качество владения родным языком,а также стать сопричастными к созданию контента телеканала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чем к съемкам в программах телеканала (Приложение 1) планируется привлекать талантливых учеников школ, детсадов, воспитанников детских творческих центров (владеющих татарским языком) из всех городов и районов Республики Татарстан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шу Вас</w:t>
      </w:r>
      <w:r>
        <w:rPr>
          <w:rFonts w:eastAsia="Times New Roman" w:cs="Times New Roman" w:ascii="Times New Roman" w:hAnsi="Times New Roman"/>
          <w:sz w:val="28"/>
        </w:rPr>
        <w:t xml:space="preserve">довести информацию о телеканале до всех заинтересованных лиц, оказать содействие в привлечении детей для участия в подготовке и съемках телепередач, рассмотреть возможность оплаты их командировочных, транспортных расходов, а при необходимости и расходов на проживание в гостиницах г. Казани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роме того, в целях продвижения телеканала «ШАЯН ТВ» прошу Вас разместить ссылку на сайт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shayantv</w:t>
      </w:r>
      <w:r>
        <w:rPr>
          <w:rFonts w:eastAsia="Times New Roman" w:cs="Times New Roman" w:ascii="Times New Roman" w:hAnsi="Times New Roman"/>
          <w:sz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а также промо видеоролики (Приложение 2)на официальных сайтах образовательных организаций Вашего муниципального образования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актное лицо телеканала: главный администратор телеканала «ШАЯН ТВ» Шамсетдинова Ляйсан Рамилевна, телефон: 8(843)5-70-50-33.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268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и список программ </w:t>
      </w:r>
      <w:r>
        <w:rPr>
          <w:rFonts w:cs="Times New Roman" w:ascii="Times New Roman" w:hAnsi="Times New Roman"/>
          <w:sz w:val="28"/>
          <w:szCs w:val="28"/>
          <w:lang w:val="tt-RU"/>
        </w:rPr>
        <w:t>телеканала «ШАЯН ТВ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 Ссылка для скачивания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баннера и </w:t>
      </w:r>
      <w:r>
        <w:rPr>
          <w:rFonts w:cs="Times New Roman" w:ascii="Times New Roman" w:hAnsi="Times New Roman"/>
          <w:sz w:val="28"/>
          <w:szCs w:val="28"/>
          <w:lang w:val="tt-RU"/>
        </w:rPr>
        <w:t>промо видеороликов</w:t>
      </w:r>
      <w:r>
        <w:rPr>
          <w:rFonts w:cs="Times New Roman" w:ascii="Times New Roman" w:hAnsi="Times New Roman"/>
          <w:sz w:val="28"/>
          <w:szCs w:val="28"/>
        </w:rPr>
        <w:t>телеканала на 1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афар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имуллина Э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3)567-89-4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справ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о детском телекана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1 февраля 2018 года на телеканале «Новый Век» в тестовом режименачал работу детский телеканал «ШАЯН ТВ», котор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был создан по инициативе Президента Республики Татарстан Р.Н. Минниханова в целях сохранения национального языка, культуры, традиций и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2 ноября 2018 года Президент Республики Татарстан лично дал старт постоянному телеэфиру (л</w:t>
      </w:r>
      <w:r>
        <w:rPr>
          <w:rFonts w:eastAsia="Times New Roman" w:cs="Times New Roman" w:ascii="Times New Roman" w:hAnsi="Times New Roman"/>
          <w:sz w:val="28"/>
        </w:rPr>
        <w:t>ицензия на телевещание была получена 25 октября 2018 год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. </w:t>
      </w:r>
      <w:r>
        <w:rPr>
          <w:rFonts w:eastAsia="Times New Roman" w:cs="Times New Roman" w:ascii="Times New Roman" w:hAnsi="Times New Roman"/>
          <w:sz w:val="28"/>
        </w:rPr>
        <w:t>В этот же день был запущен сайт shayantv.ru, благодаря которому контент канала доступен не только российским, но зарубежным телезрителям (трансляцию телеканалаосуществляет ПАО «Таттелеком», сайт shayantv.ru, цифровой формат мультиплекса в Казан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артнерами телеканала являются Министерство образования и науки РТ, Казанский (Приволжский) Федеральный Университет, Всемирный конгресс татар, Институт развития образования РТ, Министерство культуры РТ, Министерство по делам молодежи РТ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ШАЯН ТВ» </w:t>
      </w:r>
      <w:r>
        <w:rPr>
          <w:rFonts w:eastAsia="Times New Roman" w:cs="Times New Roman" w:ascii="Times New Roman" w:hAnsi="Times New Roman"/>
          <w:sz w:val="28"/>
        </w:rPr>
        <w:t>вещает на татарском языке, его аудитория – дети от 0 до 15 лет. В программе телеканала представлены более 17 оригинальных познавательных, образовательных и развивающих программ. В их числе игровые шоу и викторины, мультфильмы, а также научно-популярные и документальныепрограммы, дублированные на татарский язык. Основу вещания составляет 6-часовой блок, включающий как программы собственного производства (1час 30 мин. в сутки), так и дублированный покупной контент (4 часа 20 мин. в сутки) с 4-х кратным повтором. Все передачи детского блока связывают ведущие в образе героев канала – озорной и любознательный мальчик Шаян, примерная девочка Биби, котенок Мияу и электронная игрушка Маэмай, которыев будущем станут героями детских журналов, раскрасок и п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учетом возрастных и психологических особенностей аудитории была выделена следующая возрастная категория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етей в возрасте от 0 до 7 лет подготовлены передачи, направленные на познавательную деятельность, ознакомление с окружающим миром: «Бергәләп өйрәник» - программа, обучающая татарскому языку в игровой форме,«Кичке әкиятләр» знакомит детей с лучшими мировыми сказками. В сетке вещаниятакже большое внимание уделено познавательно-развлекательным мультфильм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детей от 7 до 11 лет рассчитанаинтеллектуальная игра «Акыл-батл», которая способствует развитию умственной деятельности и логического мышления. Цель программы «Җырлы SELFIE» –изучение популярных татарских песен при помощи гаджетов. Также в сеткеприсутствуют научно-популярные мультипликационные сериалы, переведенные на татарский язы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дростков в возрасте от 11 до 15 лет рассчитана телевизионная игра «Уймак». Помимо физической подготовки в ней проверяется эрудированность и смекалка ребят. Каждый выпуск программы «Шома бас» знакомит юных зрителей с танцевальными коллективами, которые исполняют народные, стилизованные и эстрадные танц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программ детского телеканала «ШАЯН ТВ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«Шаян балалар</w:t>
      </w:r>
      <w:r>
        <w:rPr>
          <w:rFonts w:eastAsia="Times New Roman" w:cs="Times New Roman" w:ascii="Times New Roman" w:hAnsi="Times New Roman"/>
          <w:sz w:val="28"/>
          <w:szCs w:val="28"/>
        </w:rPr>
        <w:t>» - сквозное 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5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0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Шаян, Биби и их друзь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 канала «ШАЯН ТВ» принимают в студии гостей, проводят занимательные эксперименты, играют, рисуют, учат зрителей делать поделки, советуют интересные книги, информируют о предстоящих культурных мероприятиях, комментируют интересные и познавательные видео из Интерн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«Күчтәнә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Гостинец») - развлекательно - познавательная программа для детей на татарском язы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Дәү әни (Бабушка), Дәү әти (Дедушка), сказочные персонажи: Йомшак (котенок), Ак тэпи (щенок), Маймылҗан (обезьяна),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ездные сюжеты: встречи со знаменитыми писателями, поэтами, музыкантами; рассказы о странах мира, о том, как делается мороженое, игрушки, печётся хлеб (поездки на фабрики, заводы, посещение музеев, исторических мест страны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«Бергәләп өйрәник»(Учим вместе») -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ионная программа с обучающейфункцией, гдесоревнуются две команды (2 семьи: 1 взрослый и 1 ребенок).Программа ведётся на 2-х языкахи состоит из 3-х туров. Ведущий говорит на русском, изучаются татарские с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 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Иван Остроум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«Уйма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грамма, где команды соревнуются между собой в различных спортивных конкурсах и зарабатывают баллы. Помимо уровня физической подготовки в этой игре проверяется эрудированность и смекалка детей. Команда набравшая наибольшее количество очков выигрыва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: Хабибуллина Фирюз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активные дети 11-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«Акыл-бат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нтеллектуальная игра на татарском языке для эрудированных подростков. В программе проверяются знания школьных предметов. Программа состоит из 4 туров, дети отвечают на вопросы и зарабатывают бал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школьники 5-6 классов, победители олимпиад, конференций и т.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«Җырлы SELFIE»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ая программа для тех, кто любит петь, танцевать и снимать себя на видео. Любой желающий может снять творческий номер на телефони отправить его на электронную почту. Самые лучшие селфи-видео будут использованы в программе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: Рамиль Заки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ома ба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Танцуем вместе») - развлекательно - познавательная программа для детей. Программа создается для популяризации национального, народного, эстрадного и современного танц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: детские и молодежные хореографические, а также народные ансамбли республики и страны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Кичке әкиятлә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Вечерние сказки») - развлекательно - познавательная программа для детей, которая знакомит зрителей с лучшими мировыми сказк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: актёры театра и дети. Главный ведущий - Фанис Зиганшин - Заслуженный артист РТ, актер Татарского театра имени Г. Кама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«Музыкаль тәнәфес» («Музыкальная перемена») – 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ые номера, клипы детских коллективов РТ, выступления лучших исполнителей татарских песен в возрасте от 3-х до 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7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кай оныклары» («Внуки Тукая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, где дети разных возрастов читают стихи, в том числе и собственного сочинени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ачак илендә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 для самых юных телезрителей, где дети делятся своими впечатлениями от просмотренных мультфильм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«Кале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молодежное ток–шоу. В студию приглашается неординарный, молодой, талантливый гость, а ведущему вместе с ребятами необходимо раскрыть его с разных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 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 (с 3 повторам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ая: Гульчачак Шайхутдинова и известные блоге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татарстанцы, подрос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«Тамчы шо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ллектуальная игра для детей школьного возраста, которые соревнуются в знании школьных предметов. В программе участвуют две команды по 3 школьника и 1 экспер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ая: Аделя Биктимир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«Яшьләр тукталыш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тележурнал для подростков и молодежи на татарском языке, где рассказывают новости из жизни молодежи, есть рубрики «Ворлдскиллс» (рабочие профессии), «Алгарыш» (активисты), «Илһамлайф» (певцы и танцоры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раз в неделю (повтор раз в неделю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Иван Остроумов, Айзиля Батырхан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активная молодежь, которая занимается наукой, спортом, музыко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а для скачивания официального баннера и промо видеороликов детского телеканала«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hKew3FSBYJCYHw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di.sk/d/hKew3FSBYJCYH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Поликарпов С.</dc:creator>
  <dc:description/>
  <dc:language>en-US</dc:language>
  <cp:lastModifiedBy>1</cp:lastModifiedBy>
  <cp:lastPrinted>2019-01-21T09:38:00Z</cp:lastPrinted>
  <dcterms:modified xsi:type="dcterms:W3CDTF">2019-02-04T11:17:00Z</dcterms:modified>
  <cp:revision>2</cp:revision>
  <dc:subject/>
  <dc:title/>
</cp:coreProperties>
</file>